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5u.099zj.top35u.099zj.top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